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зиденту</w:t>
        <w:br/>
        <w:t>БФ «Обыкновенное чудо»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ригорьевой С.Б.</w:t>
      </w:r>
    </w:p>
    <w:p>
      <w:pPr>
        <w:pStyle w:val="Normal"/>
        <w:suppressAutoHyphens w:val="tru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ИО полностью,</w:t>
      </w:r>
    </w:p>
    <w:p>
      <w:pPr>
        <w:pStyle w:val="Normal"/>
        <w:suppressAutoHyphens w:val="tru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адрес проживания,</w:t>
      </w:r>
    </w:p>
    <w:p>
      <w:pPr>
        <w:pStyle w:val="Normal"/>
        <w:suppressAutoHyphens w:val="true"/>
        <w:spacing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контактные телефон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ра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шу оказать материальную помощь на лечение моего ребенка-инвали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ИО ребенка полностью (в скобках: дата рождения, основной диагноз ребенка полностью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лечение / приобретение препаратов / поездку на операцию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 xml:space="preserve">В свободной форме описание цели обращения. На что необходимы средства? В какой период запланировано лечение? Как называется организация, где это лечение ребенок будет проходить, и в каком городе она находится? Обязательно напишите, кем (каким врачом-специалистом) рекомендовано данное лечение и чего в ходе него планируется добиться для ребен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едства в разм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необходимая сумма цифрами и пропис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блей прошу перечислить на мой расчетный счет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00000 000 0 0000 000 000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Томск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тделении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номе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Название банка (если не Сбербанк, то полностью реквизиты: БИК, корр.счет и т.д.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язуюсь документально отчитаться о целевом расходовании средств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Дата                                                                      Подпи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  <w:t>Фамилия И.О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ОБРАЩЕНИЮ ПРИКЛАДЫВАЮТСЯ КОПИИ:</w:t>
      </w:r>
    </w:p>
    <w:p>
      <w:pPr>
        <w:pStyle w:val="Normal"/>
        <w:numPr>
          <w:ilvl w:val="0"/>
          <w:numId w:val="1"/>
        </w:numPr>
        <w:spacing w:before="0" w:after="120"/>
        <w:ind w:left="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а о рождении ребенка (или паспорта </w:t>
        <w:noBreakHyphen/>
        <w:t xml:space="preserve"> страница с фото);</w:t>
      </w:r>
    </w:p>
    <w:p>
      <w:pPr>
        <w:pStyle w:val="Normal"/>
        <w:numPr>
          <w:ilvl w:val="0"/>
          <w:numId w:val="1"/>
        </w:numPr>
        <w:spacing w:before="0" w:after="120"/>
        <w:ind w:left="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, подтверждающего личность родителя (паспорт – страницы с фото, с пропиской, семейным положением и детьми, если ребенок внесен в соответствующую графу);</w:t>
      </w:r>
    </w:p>
    <w:p>
      <w:pPr>
        <w:pStyle w:val="Normal"/>
        <w:numPr>
          <w:ilvl w:val="0"/>
          <w:numId w:val="1"/>
        </w:numPr>
        <w:spacing w:before="0" w:after="120"/>
        <w:ind w:left="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МСЭ с двух сторон (при наличии);</w:t>
      </w:r>
    </w:p>
    <w:p>
      <w:pPr>
        <w:pStyle w:val="Normal"/>
        <w:numPr>
          <w:ilvl w:val="0"/>
          <w:numId w:val="1"/>
        </w:numPr>
        <w:spacing w:before="0" w:after="120"/>
        <w:ind w:left="284" w:hanging="357"/>
        <w:rPr/>
      </w:pPr>
      <w:r>
        <w:rPr>
          <w:rFonts w:cs="Times New Roman" w:ascii="Times New Roman" w:hAnsi="Times New Roman"/>
          <w:sz w:val="24"/>
          <w:szCs w:val="24"/>
        </w:rPr>
        <w:t>Справки/Справок от лечащего врача с указанием диагноза ребенка и рекомендациями данного вида лечения</w:t>
      </w:r>
    </w:p>
    <w:p>
      <w:pPr>
        <w:pStyle w:val="Normal"/>
        <w:numPr>
          <w:ilvl w:val="0"/>
          <w:numId w:val="1"/>
        </w:numPr>
        <w:spacing w:before="0" w:after="120"/>
        <w:ind w:left="28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ова на лечение/госпитализацию, путевки на лечение, счета на лекарства / медицинские услуги или другого документа, подтверждающего цель поездки / стоимость лечения, лекарственных препаратов, реабилитации и иных расходов, связанных с целью обращения.</w:t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46:00Z</dcterms:created>
  <dc:creator>Chudo</dc:creator>
  <dc:description/>
  <dc:language>en-US</dc:language>
  <cp:lastModifiedBy>Chudo</cp:lastModifiedBy>
  <cp:lastPrinted>2015-09-15T16:44:00Z</cp:lastPrinted>
  <dcterms:modified xsi:type="dcterms:W3CDTF">2017-12-22T05:46:00Z</dcterms:modified>
  <cp:revision>2</cp:revision>
  <dc:subject/>
  <dc:title/>
</cp:coreProperties>
</file>