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зиденту БФ «Обыкновенное чудо»</w:t>
      </w:r>
    </w:p>
    <w:p>
      <w:pPr>
        <w:pStyle w:val="Normal"/>
        <w:suppressAutoHyphens w:val="true"/>
        <w:spacing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игорьевой С.Б.</w:t>
      </w:r>
    </w:p>
    <w:p>
      <w:pPr>
        <w:pStyle w:val="Normal"/>
        <w:suppressAutoHyphens w:val="true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ФИО полностью,</w:t>
      </w:r>
    </w:p>
    <w:p>
      <w:pPr>
        <w:pStyle w:val="Normal"/>
        <w:suppressAutoHyphens w:val="true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адрес проживания,</w:t>
      </w:r>
    </w:p>
    <w:p>
      <w:pPr>
        <w:pStyle w:val="Normal"/>
        <w:suppressAutoHyphens w:val="true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контактные телефоны</w:t>
      </w:r>
    </w:p>
    <w:p>
      <w:pPr>
        <w:pStyle w:val="Normal"/>
        <w:suppressAutoHyphens w:val="true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электронная поч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шу оказать помощь в приобретении авиабилетов для поездки на лечение моего ребенка-инвали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ФИО ребенка полностью (в скобках: дата рождения, основной диагноз ребенка полностью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его/ее сопровождающего 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город, страна, где планируется лечение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В свободной форме кратко опишите цель поездки. В какой период запланировано лечение/реабилитация? Как называется организация, где это лечение ребенок будет проходить, и в каком городе она находится? Кем (каким официально практикующим врачом) рекомендовано данное лечение и каких результатов благодаря поездке планируется добиться для ребенка (коротко)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шу в рамках Соглашения об участии Фонда в программе «S7 Приоритет» оформит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количество билетов (1 или 2, т.е. в оба конца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виабилетов по маршруту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города вылета - прибыт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 вылетом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дата выле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уда 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дата выле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ратно для следующих пассажиров: 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ФИО ребенка, дата рождения, серия и номер документа, подтверждающего личность (свидетельства о рождении / паспорта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ФИО сопровождающего, дата рождения, серия и номер документа, подтверждающего личность (паспорта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outlineLvl w:val="0"/>
        <w:rPr>
          <w:rFonts w:ascii="Verdana" w:hAnsi="Verdana" w:eastAsia="Times New Roman" w:cs="Verdana"/>
          <w:b/>
          <w:b/>
          <w:sz w:val="24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Дата                                                                         Подпи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Фамилия И.О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b/>
          <w:b/>
          <w:sz w:val="24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ar-S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БРАЩЕНИЮ ПРИКЛАДЫВАЮТСЯ КОПИИ:</w:t>
      </w:r>
    </w:p>
    <w:p>
      <w:pPr>
        <w:pStyle w:val="Normal"/>
        <w:numPr>
          <w:ilvl w:val="0"/>
          <w:numId w:val="2"/>
        </w:numPr>
        <w:spacing w:before="0" w:after="0"/>
        <w:ind w:left="-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а о рождении ребенка (или паспорта / загранпаспорта – страница с фото);</w:t>
      </w:r>
    </w:p>
    <w:p>
      <w:pPr>
        <w:pStyle w:val="Normal"/>
        <w:numPr>
          <w:ilvl w:val="0"/>
          <w:numId w:val="2"/>
        </w:numPr>
        <w:spacing w:before="0" w:after="0"/>
        <w:ind w:left="-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, подтверждающего личность сопровождающего (паспорт – страницы с фото и с пропиской / загранпаспорт – страница с фото);</w:t>
      </w:r>
    </w:p>
    <w:p>
      <w:pPr>
        <w:pStyle w:val="Normal"/>
        <w:numPr>
          <w:ilvl w:val="0"/>
          <w:numId w:val="2"/>
        </w:numPr>
        <w:spacing w:before="0" w:after="0"/>
        <w:ind w:left="-426" w:hanging="360"/>
        <w:rPr/>
      </w:pPr>
      <w:r>
        <w:rPr>
          <w:rFonts w:cs="Times New Roman" w:ascii="Times New Roman" w:hAnsi="Times New Roman"/>
          <w:sz w:val="24"/>
        </w:rPr>
        <w:t>Справки МСЭ с двух сторон (при наличии);</w:t>
      </w:r>
    </w:p>
    <w:p>
      <w:pPr>
        <w:pStyle w:val="Normal"/>
        <w:numPr>
          <w:ilvl w:val="0"/>
          <w:numId w:val="2"/>
        </w:numPr>
        <w:spacing w:before="0" w:after="0"/>
        <w:ind w:left="-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/Справок от лечащего врача с указанием диагноза ребенка и рекомендациями лечения;</w:t>
      </w:r>
    </w:p>
    <w:p>
      <w:pPr>
        <w:pStyle w:val="Normal"/>
        <w:numPr>
          <w:ilvl w:val="0"/>
          <w:numId w:val="2"/>
        </w:numPr>
        <w:spacing w:before="0" w:after="0"/>
        <w:ind w:left="-426" w:hanging="360"/>
        <w:rPr/>
      </w:pPr>
      <w:r>
        <w:rPr>
          <w:rFonts w:cs="Times New Roman" w:ascii="Times New Roman" w:hAnsi="Times New Roman"/>
          <w:sz w:val="24"/>
        </w:rPr>
        <w:t>Вызова на госпитализацию, путевки или другого документа, подтверждающего цель поездки;</w:t>
      </w:r>
    </w:p>
    <w:sectPr>
      <w:type w:val="nextPage"/>
      <w:pgSz w:w="11906" w:h="16838"/>
      <w:pgMar w:left="1418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Verdana" w:hAnsi="Verdana" w:eastAsia="Times New Roman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0:00Z</dcterms:created>
  <dc:creator>Chudo</dc:creator>
  <dc:description/>
  <dc:language>en-US</dc:language>
  <cp:lastModifiedBy>Chudo</cp:lastModifiedBy>
  <cp:lastPrinted>2016-03-18T16:23:00Z</cp:lastPrinted>
  <dcterms:modified xsi:type="dcterms:W3CDTF">2017-12-22T05:50:00Z</dcterms:modified>
  <cp:revision>3</cp:revision>
  <dc:subject/>
  <dc:title/>
</cp:coreProperties>
</file>