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зиденту</w:t>
        <w:br/>
        <w:t>БФ «Обыкновенное чудо»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ой С.Б.</w:t>
      </w:r>
    </w:p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полностью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адрес проживания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онтактные телефон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Verdana" w:hAnsi="Verdana" w:eastAsia="Times New Roman" w:cs="Verdana"/>
          <w:b/>
          <w:b/>
          <w:sz w:val="24"/>
          <w:szCs w:val="18"/>
          <w:u w:val="single"/>
          <w:lang w:eastAsia="ar-SA"/>
        </w:rPr>
      </w:pPr>
      <w:r>
        <w:rPr>
          <w:rFonts w:eastAsia="Times New Roman" w:cs="Verdana" w:ascii="Verdana" w:hAnsi="Verdana"/>
          <w:b/>
          <w:sz w:val="24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Verdana" w:hAnsi="Verdana" w:eastAsia="Times New Roman" w:cs="Verdana"/>
          <w:sz w:val="24"/>
          <w:szCs w:val="18"/>
          <w:lang w:eastAsia="ar-SA"/>
        </w:rPr>
      </w:pPr>
      <w:r>
        <w:rPr>
          <w:rFonts w:eastAsia="Times New Roman" w:cs="Verdana" w:ascii="Verdana" w:hAnsi="Verdana"/>
          <w:sz w:val="24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щ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оказать материальную помощь на оплату социальной реабилитации с помощью верховой езды для моего ребен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иагноз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Стоимость одного занятия в (НП РКВСТ «Велес», Конном клубе «Русичи», Сибирском конном дворе)  400 (четыреста) рублей 00 коп. Курс реабилитации запланирован с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меся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__ года и будет состоять из 10 (десять) занят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ства в размер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 000 (четыре тысячи) рублей 00 коп. прошу перечислить на мой расчетный счет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00000 000 0 0000 000 00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Томс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ении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азвание ба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уюсь обеспечить своему ребенку своевременное посещение занятий (по расписанию, согласованному с тренером) и документально отчитаться о целевом расходовании средств в течение 1 (одного) календарного месяца после завершения кур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предоставления документов в фонд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.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БРАЩЕНИЮ ПРИКЛАДЫВАЮТСЯ КОПИИ: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/>
      </w:pPr>
      <w:r>
        <w:rPr>
          <w:rFonts w:cs="Times New Roman" w:ascii="Times New Roman" w:hAnsi="Times New Roman"/>
          <w:sz w:val="24"/>
        </w:rPr>
        <w:t xml:space="preserve">Свидетельства о рождении ребенка (или паспорта </w:t>
        <w:noBreakHyphen/>
        <w:t xml:space="preserve"> страница с фото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, подтверждающего личность родителя (паспорт – страницы с фото, с пропиской, семейным положением и детьми, если ребенок внесен в соответствующую графу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МСЭ с двух сторон (при наличии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/>
      </w:pPr>
      <w:r>
        <w:rPr>
          <w:rFonts w:cs="Times New Roman" w:ascii="Times New Roman" w:hAnsi="Times New Roman"/>
          <w:sz w:val="24"/>
        </w:rPr>
        <w:t>Справки/Справок от лечащего врача с указанием диагноза ребенка и рекомендациями реабилитации методом иппотерапии или занятий лечебной верховой ездой.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е (иппотерапия) 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4:00Z</dcterms:created>
  <dc:creator>Обыкновенное чудо</dc:creator>
  <dc:description/>
  <dc:language>en-US</dc:language>
  <cp:lastModifiedBy>Chudo</cp:lastModifiedBy>
  <cp:lastPrinted>2017-05-29T13:45:00Z</cp:lastPrinted>
  <dcterms:modified xsi:type="dcterms:W3CDTF">2017-12-22T05:54:00Z</dcterms:modified>
  <cp:revision>2</cp:revision>
  <dc:subject/>
  <dc:title/>
</cp:coreProperties>
</file>